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"/>
        <w:gridCol w:w="2994"/>
        <w:gridCol w:w="3667"/>
      </w:tblGrid>
      <w:tr>
        <w:trPr>
          <w:trHeight w:val="63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  <w:b/>
                <w:b/>
                <w:bCs/>
                <w:sz w:val="32"/>
                <w:szCs w:val="35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2340" cy="1304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5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5"/>
              </w:rPr>
              <w:t>TOWARZYSTWO POMOCY CHORY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im. Sługi Bożej Stanisławy Leszczyńskiej w Pile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Cs/>
                <w:sz w:val="20"/>
                <w:szCs w:val="23"/>
              </w:rPr>
            </w:pPr>
            <w:r>
              <w:rPr>
                <w:rFonts w:cs="Arial" w:ascii="Bookman Old Style" w:hAnsi="Bookman Old Style"/>
                <w:bCs/>
                <w:sz w:val="20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Arial"/>
                <w:bCs/>
                <w:sz w:val="18"/>
              </w:rPr>
            </w:pPr>
            <w:r>
              <w:rPr>
                <w:rFonts w:cs="Arial" w:ascii="Bookman Old Style" w:hAnsi="Bookman Old Style"/>
                <w:bCs/>
                <w:sz w:val="18"/>
              </w:rPr>
              <w:t>64-920 Piła</w:t>
              <w:br/>
              <w:t>ul. Królewska 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Arial"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Cs/>
                <w:sz w:val="18"/>
                <w:lang w:val="en-US"/>
              </w:rPr>
              <w:t>tel./fax 67 353 233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Arial"/>
                <w:bCs/>
                <w:sz w:val="18"/>
                <w:lang w:val="en-US"/>
              </w:rPr>
            </w:pPr>
            <w:r>
              <w:rPr>
                <w:rFonts w:cs="Arial" w:ascii="Bookman Old Style" w:hAnsi="Bookman Old Style"/>
                <w:bCs/>
                <w:sz w:val="18"/>
                <w:lang w:val="en-US"/>
              </w:rPr>
              <w:t>KRS 0000044377</w:t>
              <w:br/>
              <w:t>NIP 764-20-59-323</w:t>
              <w:br/>
              <w:t>tpch25@poczta.onet.p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Arial"/>
                <w:bCs/>
                <w:sz w:val="18"/>
              </w:rPr>
            </w:pPr>
            <w:r>
              <w:rPr>
                <w:rFonts w:cs="Arial" w:ascii="Bookman Old Style" w:hAnsi="Bookman Old Style"/>
                <w:bCs/>
                <w:sz w:val="18"/>
              </w:rPr>
              <w:t>www.tpch.pila.pl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23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>konto bankowe  PKO BP 37 1020 3844 0000 1002 0050 1833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42545</wp:posOffset>
            </wp:positionV>
            <wp:extent cx="6833870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GODA NA WYKORZYSTANIE WIZERUNKU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>
          <w:iCs/>
          <w:color w:val="000000"/>
        </w:rPr>
      </w:pPr>
      <w:r>
        <w:rPr>
          <w:iCs/>
          <w:color w:val="000000"/>
        </w:rPr>
        <w:t>Wyrażam zgodę na używanie, wykorzystanie i rozpowszechnianie mojego wizerunku,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>Utrwalonego jakąkolwiek techniką na wszelkich nośnikach, w tym w postaci fotografii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i dokumentacji filmowej na potrzeby Towarzystwa Pomocy Chorym im. Sł. Bożej Stanisławy 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>Leszczyńskiej w Pile ul. Królewska 8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>
          <w:iCs/>
          <w:color w:val="000000"/>
        </w:rPr>
      </w:pPr>
      <w:r>
        <w:rPr>
          <w:iCs/>
          <w:color w:val="000000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/>
      </w:pPr>
      <w:r>
        <w:rPr>
          <w:iCs/>
          <w:color w:val="000000"/>
        </w:rPr>
        <w:t>Oświadczam, że wykorzystanie mojego wizerunku nie narusza dóbr osobistych oraz innych praw osób trzecich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Dla potrzeb Towarzystwa Pomocy Chorym mój wizerunek może być użyty do różnego rodzaju form elektronicznego przetwarzania, kadrowania i kompozycji, a także zestawiony </w:t>
      </w:r>
    </w:p>
    <w:p>
      <w:pPr>
        <w:pStyle w:val="Normal"/>
        <w:spacing w:lineRule="auto" w:line="360"/>
        <w:ind w:left="720" w:right="-144" w:hanging="0"/>
        <w:jc w:val="both"/>
        <w:rPr/>
      </w:pPr>
      <w:r>
        <w:rPr>
          <w:iCs/>
          <w:color w:val="000000"/>
        </w:rPr>
        <w:t>Z wizerunkami innych osób, może być uzupełniony towarzyszącym komentarzem, natomiast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Nagrania filmowe mogą być cięte, montowane, modyfikowane, dodawane do innych materiałów 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>Powstających na potrzeby Towarzystwa w celach informacyjnych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Niniejsza zgoda obejmuje wszelkie form publikacji, w szczególności rozpowszechnianie 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>w internecie, w tym na stronach towarzystwa Pomocy Chorym oraz na portalach społecznościowych: Facebook, Twitter, YouTube, Instagram itp. Oraz zamieszczan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4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Wizerunek mój nie może być użyty w formie lub publikacji dla mnie obraźliwej lub naruszać 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>W inny sposób moich dóbr osobistych.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267335</wp:posOffset>
                </wp:positionV>
                <wp:extent cx="143510" cy="179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21.05pt;width:11.2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67335</wp:posOffset>
                </wp:positionV>
                <wp:extent cx="143510" cy="179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1.05pt;width:11.2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Wyrażam zgodę</w:t>
        <w:tab/>
        <w:tab/>
        <w:tab/>
        <w:tab/>
        <w:tab/>
        <w:tab/>
        <w:tab/>
        <w:t>Nie wyrażam zgody</w:t>
      </w:r>
    </w:p>
    <w:p>
      <w:pPr>
        <w:pStyle w:val="Normal"/>
        <w:spacing w:lineRule="auto" w:line="360"/>
        <w:ind w:left="720" w:right="-14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"/>
        <w:spacing w:lineRule="auto" w:line="360"/>
        <w:ind w:left="6372"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6372"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6372" w:firstLine="708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</w:t>
      </w:r>
    </w:p>
    <w:p>
      <w:pPr>
        <w:pStyle w:val="Normal"/>
        <w:spacing w:lineRule="auto" w:line="360"/>
        <w:ind w:left="708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Data i czytelny podpis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7:00Z</dcterms:created>
  <dc:creator>Anna Fons</dc:creator>
  <dc:description/>
  <cp:keywords/>
  <dc:language>en-US</dc:language>
  <cp:lastModifiedBy>User</cp:lastModifiedBy>
  <cp:lastPrinted>2021-10-07T11:33:00Z</cp:lastPrinted>
  <dcterms:modified xsi:type="dcterms:W3CDTF">2024-10-24T05:37:00Z</dcterms:modified>
  <cp:revision>2</cp:revision>
  <dc:subject/>
  <dc:title> </dc:title>
</cp:coreProperties>
</file>